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180815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1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6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2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5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6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4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5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9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3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9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0.1.0.v201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6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0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7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7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4,0.1.1.v20110914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8,1.0.1.20150819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0.1.2.v2012021408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