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180815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7,1.5.5.v20241110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1.5.5.v20241103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4,1.5.5.v202410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5.5.v202410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5.5.v202410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